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66"/>
        </w:rPr>
        <w:t xml:space="preserve">NOTE:  Type on TU Chapter or Council Stationery; start with a letter-style heading and greeting, such as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“</w:t>
      </w:r>
      <w:r>
        <w:rPr>
          <w:b/>
          <w:color w:val="993366"/>
        </w:rPr>
        <w:t>Dear NAME OF TEACHER OR ADMINISTRATOR,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We are pleased to join with you in implementing the Trout in the Classroom program at your school, NAME OF SCHOOL.”  (Feel free to say more.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ANED EQUIPMENT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a participant in the Trout in the Classroom program (TIC), starting during the </w:t>
      </w:r>
      <w:r>
        <w:rPr>
          <w:b/>
        </w:rPr>
        <w:t>20XX-20XX</w:t>
      </w:r>
      <w:r>
        <w:rPr/>
        <w:t xml:space="preserve"> school year, this Agreement is entered into by and between </w:t>
      </w:r>
      <w:r>
        <w:rPr>
          <w:b/>
        </w:rPr>
        <w:t xml:space="preserve">NAME OF SCHOOL OR PROGRAM </w:t>
      </w:r>
      <w:r>
        <w:rPr/>
        <w:t>and</w:t>
      </w:r>
      <w:r>
        <w:rPr>
          <w:b/>
        </w:rPr>
        <w:t xml:space="preserve"> NAME OF CHAPTER OR COUNCIL</w:t>
      </w:r>
      <w:r>
        <w:rPr/>
        <w:t xml:space="preserve">. This Agreement memorializes the transfer of equipment from the </w:t>
      </w:r>
      <w:r>
        <w:rPr>
          <w:b/>
        </w:rPr>
        <w:t xml:space="preserve">NAME OF CHAPTER OR COUNCIL </w:t>
      </w:r>
      <w:r>
        <w:rPr/>
        <w:t>of</w:t>
      </w:r>
      <w:r>
        <w:rPr>
          <w:b/>
        </w:rPr>
        <w:t xml:space="preserve"> </w:t>
      </w:r>
      <w:r>
        <w:rPr/>
        <w:t xml:space="preserve">Trout Unlimited (TU) to the designated school or program for the purposes of participating in TIC, a program designed to advance TU’s coldwater conservation objectives.   TU’s </w:t>
      </w:r>
      <w:r>
        <w:rPr>
          <w:b/>
        </w:rPr>
        <w:t xml:space="preserve">NAME OF CHAPTER OR COUNCIL </w:t>
      </w:r>
      <w:r>
        <w:rPr/>
        <w:t xml:space="preserve">is pleased to provide the following equipment for use by </w:t>
      </w:r>
      <w:r>
        <w:rPr>
          <w:b/>
        </w:rPr>
        <w:t>NAME OF SCHOOL OR PROGRAM</w:t>
      </w:r>
      <w:r>
        <w:rPr/>
        <w:t>, under the following conditions:</w:t>
      </w:r>
    </w:p>
    <w:p>
      <w:pPr>
        <w:pStyle w:val="Normal"/>
        <w:rPr/>
      </w:pPr>
      <w:r>
        <w:rPr/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</w:tblGrid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EQUIPMENT LIST</w:t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necessary equipment for participation in TIC. The equipment is for the use of </w:t>
      </w:r>
      <w:r>
        <w:rPr>
          <w:b/>
        </w:rPr>
        <w:t>NAME OF SCHOOL OR PROGRAM</w:t>
      </w:r>
      <w:r>
        <w:rPr/>
        <w:t>, for the sole purpose of participating in TIC.  Use of the equipment for any other purposes is 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SCHOOL OR PROGRAM</w:t>
      </w:r>
      <w:r>
        <w:rPr/>
        <w:t xml:space="preserve"> acknowledges receipt of this equipment, for which TU shall retain title and full ownership. By accepting and using this equipment for the stated purposes, </w:t>
      </w:r>
      <w:r>
        <w:rPr>
          <w:b/>
        </w:rPr>
        <w:t>NAME OF SCHOOL OR PROGRAM</w:t>
      </w:r>
      <w:r>
        <w:rPr/>
        <w:t xml:space="preserve"> assumes all liabilities and responsibility for its use, and agrees to indemnify and hold harmless TU from any claims of any nature whatsoever arising from the use and/or misuse of the equipment, including attorney’s fees and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</w:t>
      </w:r>
      <w:r>
        <w:rPr>
          <w:b/>
        </w:rPr>
        <w:t xml:space="preserve"> NAME OF SCHOOL OF PROGRAM</w:t>
      </w:r>
      <w:r>
        <w:rPr/>
        <w:t xml:space="preserve"> fully participates in TIC, the equipment will be for the sole use of </w:t>
      </w:r>
      <w:r>
        <w:rPr>
          <w:b/>
        </w:rPr>
        <w:t>NAME OF SCHOOL OR PROGRAM</w:t>
      </w:r>
      <w:r>
        <w:rPr/>
        <w:t xml:space="preserve">.  </w:t>
      </w:r>
      <w:r>
        <w:rPr>
          <w:b/>
        </w:rPr>
        <w:t>NAME OF SCHOOL OR PROGRAM</w:t>
      </w:r>
      <w:r>
        <w:rPr/>
        <w:t xml:space="preserve"> agrees to promptly notify TU if any repairs or replacements are necessary.  Upon receipt of written notice, TU will be responsible for making repairs and/or providing replacements in a timely manner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n the event that participation in TIC is terminated or diminished, </w:t>
      </w:r>
      <w:r>
        <w:rPr>
          <w:b/>
        </w:rPr>
        <w:t>NAME OF SCHOOL OR PROGRAM</w:t>
      </w:r>
      <w:r>
        <w:rPr/>
        <w:t xml:space="preserve"> shall notify </w:t>
      </w:r>
      <w:r>
        <w:rPr>
          <w:b/>
        </w:rPr>
        <w:t>NAME OF CHAPTER OR COUNCIL</w:t>
      </w:r>
      <w:r>
        <w:rPr/>
        <w:t xml:space="preserve"> and shall return the unused equipment to </w:t>
      </w:r>
      <w:r>
        <w:rPr>
          <w:b/>
        </w:rPr>
        <w:t xml:space="preserve">NAME OF CHAPTER OR COUNCIL </w:t>
      </w:r>
      <w:r>
        <w:rPr/>
        <w:t xml:space="preserve">of TU with no more than reasonable wear and tear being expected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n the event that the contact person (hereinafter designated) changes for either </w:t>
      </w:r>
      <w:r>
        <w:rPr>
          <w:b/>
        </w:rPr>
        <w:t>NAME OF SCHOOL OR PROGRAM</w:t>
      </w:r>
      <w:r>
        <w:rPr/>
        <w:t xml:space="preserve"> or </w:t>
      </w:r>
      <w:r>
        <w:rPr>
          <w:b/>
        </w:rPr>
        <w:t>NAME OF CHAPTER OR COUNCIL</w:t>
      </w:r>
      <w:r>
        <w:rPr/>
        <w:t>, it is the responsibility of the outgoing contact to notify the other contact in writing of said chang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N</w:t>
      </w:r>
      <w:r>
        <w:rPr>
          <w:b/>
        </w:rPr>
        <w:t>AME OF CHAPTER OR COUNCIL</w:t>
      </w:r>
      <w:r>
        <w:rPr/>
        <w:t xml:space="preserve"> reserves the sole right in its discretion to terminate the TIC program, and upon such termination, all equipment shall immediately be returned to </w:t>
      </w:r>
      <w:r>
        <w:rPr>
          <w:b/>
        </w:rPr>
        <w:t>NAME OF CHAPTER OR COUNCIL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he undersigned, as authorized representatives of the indicated entities, agree to the terms and conditions herein specifi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cipating School or Program </w:t>
        <w:tab/>
        <w:tab/>
        <w:t>Trout Unlimited Chapter or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   </w:t>
        <w:tab/>
        <w:tab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chool or Program Name</w:t>
        <w:tab/>
        <w:tab/>
        <w:tab/>
        <w:tab/>
        <w:t>Chapter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   </w:t>
        <w:tab/>
        <w:tab/>
        <w:t>________________________________</w:t>
      </w:r>
    </w:p>
    <w:p>
      <w:pPr>
        <w:pStyle w:val="Normal"/>
        <w:rPr/>
      </w:pPr>
      <w:r>
        <w:rPr>
          <w:sz w:val="20"/>
        </w:rPr>
        <w:t>Participating Teacher (or Principal)</w:t>
        <w:tab/>
        <w:tab/>
        <w:tab/>
        <w:t>Chapter TIC Coordinator (or Presid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   </w:t>
        <w:tab/>
        <w:tab/>
        <w:softHyphen/>
        <w:t>_________________________________</w:t>
      </w:r>
    </w:p>
    <w:p>
      <w:pPr>
        <w:pStyle w:val="Normal"/>
        <w:rPr/>
      </w:pPr>
      <w:r>
        <w:rPr>
          <w:sz w:val="20"/>
        </w:rPr>
        <w:t>Phone Number</w:t>
        <w:tab/>
        <w:tab/>
        <w:tab/>
        <w:tab/>
        <w:tab/>
        <w:t>Phon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   </w:t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treet Address</w:t>
        <w:tab/>
        <w:tab/>
        <w:tab/>
        <w:tab/>
        <w:tab/>
        <w:t>Street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   </w:t>
        <w:tab/>
        <w:tab/>
        <w:softHyphen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ity, State, Zip</w:t>
        <w:tab/>
        <w:tab/>
        <w:tab/>
        <w:tab/>
        <w:tab/>
        <w:t>City, State, 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   </w:t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ab/>
        <w:tab/>
        <w:tab/>
        <w:t>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   </w:t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   </w:t>
        <w:tab/>
        <w:tab/>
        <w:softHyphen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6:00Z</dcterms:created>
  <dc:creator>Eli Rood</dc:creator>
  <dc:description/>
  <cp:keywords/>
  <dc:language>en-US</dc:language>
  <cp:lastModifiedBy>Rochelle.Gandour</cp:lastModifiedBy>
  <cp:lastPrinted>2007-05-04T14:12:00Z</cp:lastPrinted>
  <dcterms:modified xsi:type="dcterms:W3CDTF">2007-05-07T20:44:00Z</dcterms:modified>
  <cp:revision>6</cp:revision>
  <dc:subject/>
  <dc:title>To Whom It May Concern: </dc:title>
</cp:coreProperties>
</file>