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678"/>
        <w:gridCol w:w="1698"/>
        <w:gridCol w:w="3357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ut-In-The-Schools NH 2009-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ion Form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Informatio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Name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Website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ed Orientation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                      No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room Liaison/Volunteer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ed Orientation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                      No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/Curriculum Informatio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Student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s Covered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Goal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ising/Releasing Informatio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ler Status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Own?     You Borrowed?         From Where?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Eggs Received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0                 100                  150                       200 (circle)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ual Release Site 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Trout Stocked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 Teachers Return Form to Judy Tumosa:  NHFG, 11 Hazen Drive, Concord, NH 03301 Phone:  603-271-0456; FAX 271-0465 Email: judy.l.tumosa@wildlife.nh.gov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be how or attach evidence that you have completed the NH Trout in the Classroom teacher assign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mits – Did you have a permit?</w:t>
      </w:r>
      <w:r>
        <w:rPr/>
        <w:t xml:space="preserve">  Yes </w:t>
        <w:tab/>
        <w:tab/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tect Aquatic Habitat</w:t>
      </w:r>
      <w:r>
        <w:rPr/>
        <w:t xml:space="preserve"> – Demonstrate that your students can recognize healthy habitat, how to fix it if it isn’t, and how to keep it healthy if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Understanding Watersheds</w:t>
      </w:r>
      <w:r>
        <w:rPr/>
        <w:t xml:space="preserve"> – Show that your students understand that watershed health is dependent on land use and water 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Community Involvement</w:t>
      </w:r>
      <w:r>
        <w:rPr/>
        <w:t xml:space="preserve"> – How did you grow community interest and involvement in natural resource stewardsh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d you feel adequately train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re any materials especially usefu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s any technical support that you obtained adequat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s there a best or a worst thing about the training or the program in your classroo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 you want to participate in the NH Trout in the Schools Program next year?  </w:t>
      </w:r>
    </w:p>
    <w:p>
      <w:pPr>
        <w:pStyle w:val="Normal"/>
        <w:rPr/>
      </w:pPr>
      <w:r>
        <w:rPr/>
        <w:tab/>
        <w:t xml:space="preserve">Yes  </w:t>
        <w:tab/>
        <w:tab/>
        <w:tab/>
        <w:tab/>
        <w:tab/>
        <w:tab/>
        <w:tab/>
        <w:t>N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0:28:00Z</dcterms:created>
  <dc:creator>Coordinator</dc:creator>
  <dc:description/>
  <cp:keywords/>
  <dc:language>en-US</dc:language>
  <cp:lastModifiedBy>New Hampshire State Library</cp:lastModifiedBy>
  <cp:lastPrinted>2006-11-01T14:59:00Z</cp:lastPrinted>
  <dcterms:modified xsi:type="dcterms:W3CDTF">2009-11-12T19:04:00Z</dcterms:modified>
  <cp:revision>8</cp:revision>
  <dc:subject/>
  <dc:title>Salmon-In-The-Schools VT/NH 2006-2007</dc:title>
</cp:coreProperties>
</file>