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ermont Trout In the Classroom Program</w:t>
      </w:r>
    </w:p>
    <w:p>
      <w:pPr>
        <w:pStyle w:val="Normal"/>
        <w:jc w:val="center"/>
        <w:rPr/>
      </w:pPr>
      <w:r>
        <w:rPr/>
      </w:r>
    </w:p>
    <w:p>
      <w:pPr>
        <w:pStyle w:val="Normal"/>
        <w:jc w:val="center"/>
        <w:rPr/>
      </w:pPr>
      <w:r>
        <w:rPr/>
        <w:t>The Role of the Chapter Liaison</w:t>
      </w:r>
      <w:r>
        <w:rPr>
          <w:rStyle w:val="FootnoteCharacters"/>
          <w:rStyle w:val="FootnoteAnchor"/>
        </w:rPr>
        <w:footnoteReference w:id="2"/>
      </w:r>
    </w:p>
    <w:p>
      <w:pPr>
        <w:pStyle w:val="Normal"/>
        <w:rPr/>
      </w:pPr>
      <w:r>
        <w:rPr/>
      </w:r>
    </w:p>
    <w:p>
      <w:pPr>
        <w:pStyle w:val="Normal"/>
        <w:rPr>
          <w:u w:val="single"/>
        </w:rPr>
      </w:pPr>
      <w:r>
        <w:rPr>
          <w:u w:val="single"/>
        </w:rPr>
        <w:t>Purpose</w:t>
      </w:r>
    </w:p>
    <w:p>
      <w:pPr>
        <w:pStyle w:val="Normal"/>
        <w:rPr/>
      </w:pPr>
      <w:r>
        <w:rPr/>
        <w:t>The key reason for having TU Chapter Liaisons is to ensure that each part of the state has a concerned individual willing to provide local leadership for the support and expansion of Trout In the Classroom (TIC) projects in that chapter’s region.</w:t>
      </w:r>
    </w:p>
    <w:p>
      <w:pPr>
        <w:pStyle w:val="Normal"/>
        <w:rPr/>
      </w:pPr>
      <w:r>
        <w:rPr/>
      </w:r>
    </w:p>
    <w:p>
      <w:pPr>
        <w:pStyle w:val="Normal"/>
        <w:rPr/>
      </w:pPr>
      <w:r>
        <w:rPr/>
        <w:t>Chapter Liaisons (CL) provide four principal functions.</w:t>
      </w:r>
    </w:p>
    <w:p>
      <w:pPr>
        <w:pStyle w:val="Normal"/>
        <w:numPr>
          <w:ilvl w:val="0"/>
          <w:numId w:val="1"/>
        </w:numPr>
        <w:rPr/>
      </w:pPr>
      <w:r>
        <w:rPr>
          <w:i/>
        </w:rPr>
        <w:t>Recruitment of Community Volunteers.</w:t>
      </w:r>
      <w:r>
        <w:rPr/>
        <w:t xml:space="preserve"> The CL’s most important role is to recruit Community Volunteers (CV) for each project in the chapter’s region. New programs, especially, will often struggle, if not have disastrous results, without support. But even well-established, successful programs can benefit from the involvement of one or more committed CVs.</w:t>
      </w:r>
    </w:p>
    <w:p>
      <w:pPr>
        <w:pStyle w:val="Normal"/>
        <w:numPr>
          <w:ilvl w:val="0"/>
          <w:numId w:val="1"/>
        </w:numPr>
        <w:rPr/>
      </w:pPr>
      <w:r>
        <w:rPr>
          <w:i/>
        </w:rPr>
        <w:t>Recruitment of Schools.</w:t>
      </w:r>
      <w:r>
        <w:rPr/>
        <w:t xml:space="preserve"> At the present time, Vermont has a modest number of TIC programs, and the State Council is eager to expand the TIC program. In consultation with the chapter leadership, the CL should reaches out to teachers or principals of schools that chapter members believe might be interested in adding the TIC program.</w:t>
      </w:r>
    </w:p>
    <w:p>
      <w:pPr>
        <w:pStyle w:val="Normal"/>
        <w:numPr>
          <w:ilvl w:val="0"/>
          <w:numId w:val="1"/>
        </w:numPr>
        <w:rPr/>
      </w:pPr>
      <w:r>
        <w:rPr>
          <w:i/>
        </w:rPr>
        <w:t>Communication</w:t>
      </w:r>
      <w:r>
        <w:rPr/>
        <w:t>. The CL communicates with the teacher, C V(s), chapter members, and the Lead Facilitator.</w:t>
      </w:r>
    </w:p>
    <w:p>
      <w:pPr>
        <w:pStyle w:val="Normal"/>
        <w:numPr>
          <w:ilvl w:val="0"/>
          <w:numId w:val="1"/>
        </w:numPr>
        <w:rPr/>
      </w:pPr>
      <w:r>
        <w:rPr>
          <w:i/>
        </w:rPr>
        <w:t>Broader TU integration</w:t>
      </w:r>
      <w:r>
        <w:rPr/>
        <w:t>. The CL can be the link between a chapter’s membership and its region’s TIC projects. Release Days, which almost always need numerous volunteers, are a perfect opportunity to connect the project with the chapter’s members. But many teachers are also eager for guests to teach about macro invertebrates, stream hydrology, fly tying, and fly fishing. Some teachers are themselves knowledgeable about these topics; most are not; nor are they connected to the network of local trout enthusiasts. Working with CVs, the CL can help bring valuable resources to the region’s TIC programs.</w:t>
      </w:r>
    </w:p>
    <w:p>
      <w:pPr>
        <w:pStyle w:val="Normal"/>
        <w:numPr>
          <w:ilvl w:val="0"/>
          <w:numId w:val="1"/>
        </w:numPr>
        <w:rPr/>
      </w:pPr>
      <w:r>
        <w:rPr>
          <w:i/>
        </w:rPr>
        <w:t>Continuity</w:t>
      </w:r>
      <w:r>
        <w:rPr/>
        <w:t>. Schools and their staffs can change rapidly. Teachers take other jobs; they get sick; they go on maternity leaves; new principals are hired; etc. Any one of these changes could derail a program that was working beautifully. The commitment of the CV and CL, however, can be the difference between a program’s continuing and ending. (For the same reason, we urge each teacher to cultivate the interest and enthusiasm of her/his principal, head custodian, school secretary, etc. The more people who feel invested in the TIC program, the more likely that the program will carry on for many year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hapter Liaison can also be a Community Volunteer. In fact, it would be desirable for the CL to serve as a schools CV for a year or two. This would give the CL classroom-level insight into the challenges and opportunities of TIC. Such an experiential base may also permit the CL to better assist CVs with technical issues that ari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2:15:00Z</dcterms:created>
  <dc:creator>Joe Mark</dc:creator>
  <dc:description/>
  <dc:language>en-US</dc:language>
  <cp:lastModifiedBy>Joe Mark</cp:lastModifiedBy>
  <cp:lastPrinted>2014-06-10T18:14:00Z</cp:lastPrinted>
  <dcterms:modified xsi:type="dcterms:W3CDTF">2014-06-16T19:42:00Z</dcterms:modified>
  <cp:revision>8</cp:revision>
  <dc:subject/>
  <dc:title>Vermont Trout In the Classroom</dc:title>
</cp:coreProperties>
</file>