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mont Trout In the Classroom Program</w:t>
      </w:r>
    </w:p>
    <w:p>
      <w:pPr>
        <w:pStyle w:val="Normal"/>
        <w:jc w:val="center"/>
        <w:rPr/>
      </w:pPr>
      <w:r>
        <w:rPr/>
      </w:r>
    </w:p>
    <w:p>
      <w:pPr>
        <w:pStyle w:val="Normal"/>
        <w:jc w:val="center"/>
        <w:rPr/>
      </w:pPr>
      <w:r>
        <w:rPr/>
        <w:t>The Role of the Community Volunteer</w:t>
      </w:r>
      <w:r>
        <w:rPr>
          <w:rStyle w:val="FootnoteCharacters"/>
          <w:rStyle w:val="FootnoteAnchor"/>
        </w:rPr>
        <w:footnoteReference w:id="2"/>
      </w:r>
    </w:p>
    <w:p>
      <w:pPr>
        <w:pStyle w:val="Normal"/>
        <w:rPr/>
      </w:pPr>
      <w:r>
        <w:rPr/>
      </w:r>
    </w:p>
    <w:p>
      <w:pPr>
        <w:pStyle w:val="Normal"/>
        <w:rPr>
          <w:u w:val="single"/>
        </w:rPr>
      </w:pPr>
      <w:r>
        <w:rPr>
          <w:u w:val="single"/>
        </w:rPr>
        <w:t>Purpose</w:t>
      </w:r>
    </w:p>
    <w:p>
      <w:pPr>
        <w:pStyle w:val="Normal"/>
        <w:rPr/>
      </w:pPr>
      <w:r>
        <w:rPr/>
        <w:t>There are five reasons why Vermont Trout Unlimited encourages each TIC project to have one or more community volunteers (CV).</w:t>
      </w:r>
    </w:p>
    <w:p>
      <w:pPr>
        <w:pStyle w:val="Normal"/>
        <w:numPr>
          <w:ilvl w:val="0"/>
          <w:numId w:val="1"/>
        </w:numPr>
        <w:rPr/>
      </w:pPr>
      <w:r>
        <w:rPr>
          <w:i/>
        </w:rPr>
        <w:t>Communication</w:t>
      </w:r>
      <w:r>
        <w:rPr/>
        <w:t>. The CV communicates with the teacher in person, by e-mail, and over the phone. The CV communicates with the Chapter Liaison, with chapter members, and with the Lead Facilitator.</w:t>
      </w:r>
    </w:p>
    <w:p>
      <w:pPr>
        <w:pStyle w:val="Normal"/>
        <w:numPr>
          <w:ilvl w:val="0"/>
          <w:numId w:val="1"/>
        </w:numPr>
        <w:rPr/>
      </w:pPr>
      <w:r>
        <w:rPr>
          <w:i/>
        </w:rPr>
        <w:t>Technical assistance</w:t>
      </w:r>
      <w:r>
        <w:rPr/>
        <w:t>. Some teachers are extremely knowledgeable and need little or no technical assistance, but others, especially those in their first or second year with TIC, may need significant technical assistance in order to be successful. The CV is not expected to have all the answers—there are others available for that—but the CV should be close enough to the project to recognize when technical assistance might be needed. If the CV doesn’t know the answer to a technical question, he/she should make sure that the question is “kicked up” to the next level: chapter liaison, lead facilitator, or national TIC state coordinators’ network.</w:t>
      </w:r>
    </w:p>
    <w:p>
      <w:pPr>
        <w:pStyle w:val="Normal"/>
        <w:numPr>
          <w:ilvl w:val="0"/>
          <w:numId w:val="1"/>
        </w:numPr>
        <w:rPr/>
      </w:pPr>
      <w:r>
        <w:rPr>
          <w:i/>
        </w:rPr>
        <w:t>Non-technical assistance</w:t>
      </w:r>
      <w:r>
        <w:rPr/>
        <w:t>. Some teachers appreciate help setting up the tank; others might like coaching as they do their first water change. Many would welcome a volunteer’s willingness to check on the tank during breaks in the school calendar.</w:t>
      </w:r>
    </w:p>
    <w:p>
      <w:pPr>
        <w:pStyle w:val="Normal"/>
        <w:numPr>
          <w:ilvl w:val="0"/>
          <w:numId w:val="1"/>
        </w:numPr>
        <w:rPr/>
      </w:pPr>
      <w:r>
        <w:rPr>
          <w:i/>
        </w:rPr>
        <w:t>Broader TU integration</w:t>
      </w:r>
      <w:r>
        <w:rPr/>
        <w:t>. The CV can be the link between a chapter’s membership and its region’s TIC projects. Release Days, which almost always need numerous volunteers, are a perfect opportunity to connect the project with the chapter’s members. But many teachers are also eager for guests to teach about macro invertebrates, stream hydrology, fly tying, and fly fishing. Some teachers are themselves knowledgeable about these topics; most are not; nor are they connected to the network of local trout enthusiasts. The CV can be the linchpin that brings valuable resources to the school’s TIC program.</w:t>
      </w:r>
    </w:p>
    <w:p>
      <w:pPr>
        <w:pStyle w:val="Normal"/>
        <w:numPr>
          <w:ilvl w:val="0"/>
          <w:numId w:val="1"/>
        </w:numPr>
        <w:rPr/>
      </w:pPr>
      <w:r>
        <w:rPr>
          <w:i/>
        </w:rPr>
        <w:t>Continuity</w:t>
      </w:r>
      <w:r>
        <w:rPr/>
        <w:t>. Schools and their staffs can change rapidly. Teachers take other jobs; they get sick; they go on maternity leaves; new principals are hired; etc. Any one of these changes could derail a program that was working beautifully. A committed CV, however, can be the difference between a program’s continuing and ending. (For the same reason, we urge each teacher to cultivate the interest and enthusiasm of her/his principal, head custodian, school secretary, etc. The more people who feel invested in the TIC program, the more likely that the program will carry on for many yea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Volunteers don’t need to be members of Trout Unlimited. They can be parents, area fisherman, or any other interested citizen who’d like to help a teacher and her students have a successful TIC experience. If the CV is not an active TU member, he/she should nonetheless endeavor to be the link between the TIC program and the local TU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9:00Z</dcterms:created>
  <dc:creator>Joe Mark</dc:creator>
  <dc:description/>
  <dc:language>en-US</dc:language>
  <cp:lastModifiedBy>Joe Mark</cp:lastModifiedBy>
  <cp:lastPrinted>2014-06-09T20:11:00Z</cp:lastPrinted>
  <dcterms:modified xsi:type="dcterms:W3CDTF">2014-06-16T19:32:00Z</dcterms:modified>
  <cp:revision>12</cp:revision>
  <dc:subject/>
  <dc:title>Vermont Trout In the Classroom</dc:title>
</cp:coreProperties>
</file>